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2844</w:t>
      </w:r>
      <w:r>
        <w:rPr>
          <w:b w:val="false"/>
          <w:sz w:val="20"/>
        </w:rPr>
        <w:t>-</w:t>
      </w:r>
      <w:r>
        <w:rPr>
          <w:b w:val="false"/>
          <w:sz w:val="20"/>
          <w:lang w:val="ru-RU"/>
        </w:rPr>
        <w:t>74</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31-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28 ию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Густова Виталия Владими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Густов В.В. 14.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9004069 по делу об административном правонарушении от 29.10.2024 года, вступившим в законную силу 12.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Густов В.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9004069 по делу об административном правонарушении от 29.10.2024 года Густов В.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2.11.2024 года, следовательно, штраф должен был быть оплачен не позднее 13.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9004069 по делу об административном правонарушении от 29.10.2024 года</w:t>
      </w:r>
      <w:r>
        <w:rPr>
          <w:bCs/>
          <w:sz w:val="24"/>
          <w:szCs w:val="24"/>
        </w:rPr>
        <w:t>, оплачен 05.02.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Густова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7875 об административном правонарушении от 25.06.2025 года штраф, назначенный постановлением № 18810586241029004069 по делу об административном правонарушении от 29.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Густовы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Густова Виталия Владимир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28 июл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